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ЗЫР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_______________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Газы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08 мая 2019 года № 47 «</w:t>
      </w:r>
      <w:r>
        <w:rPr>
          <w:b/>
          <w:sz w:val="28"/>
          <w:szCs w:val="28"/>
          <w:lang w:eastAsia="ar-SA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 xml:space="preserve">административного регламента </w:t>
      </w:r>
      <w:r>
        <w:rPr>
          <w:b/>
          <w:sz w:val="28"/>
          <w:szCs w:val="28"/>
        </w:rPr>
        <w:t>предоставления муниципальной услуги «Присвоение, изменение и аннулирование адрес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действующим законодательством Российской Федерации постановления администрации Газырского сельского поселения Выселковского района от 26 марта 2019 года № 15                          «Об утверждении административного регламента предоставления муниципальной услуги «Присвоение, изменение и аннулирование адресов</w:t>
      </w:r>
      <w:r>
        <w:rPr>
          <w:bCs/>
          <w:sz w:val="28"/>
          <w:szCs w:val="28"/>
        </w:rPr>
        <w:t xml:space="preserve">»,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азырского сельского поселения Выселковского района от 08 мая 2019 года № 47 «Об утверждении административного регламента предоставления муниципальной услуги «Присвоение, изменение и аннулирование адресов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2.4.1. подраздела 2.4 раздела 2 Регламента слова «11 рабочих дней» заменить словами «8 дн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в соответствии с существующим положением и разместить на официальном сайте администрации Газырского сельского поселения Высел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Л.А. Цв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57:00Z</dcterms:created>
  <dc:creator>solo</dc:creator>
  <dc:description/>
  <cp:keywords/>
  <dc:language>en-US</dc:language>
  <cp:lastModifiedBy>Пользователь</cp:lastModifiedBy>
  <cp:lastPrinted>2015-12-17T10:04:00Z</cp:lastPrinted>
  <dcterms:modified xsi:type="dcterms:W3CDTF">2019-12-19T06:03:00Z</dcterms:modified>
  <cp:revision>5</cp:revision>
  <dc:subject/>
  <dc:title> </dc:title>
</cp:coreProperties>
</file>